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3" w:type="dxa"/>
        <w:jc w:val="left"/>
        <w:tblInd w:w="-84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2103"/>
        <w:gridCol w:w="4"/>
        <w:gridCol w:w="1"/>
        <w:gridCol w:w="2271"/>
        <w:gridCol w:w="4"/>
        <w:gridCol w:w="4938"/>
        <w:gridCol w:w="3"/>
        <w:gridCol w:w="4538"/>
      </w:tblGrid>
      <w:tr>
        <w:trPr/>
        <w:tc>
          <w:tcPr>
            <w:tcW w:w="210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1175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2529"/>
                <w:sz w:val="24"/>
                <w:lang w:eastAsia="ru-RU"/>
              </w:rPr>
              <w:t>Регион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2529"/>
                <w:sz w:val="24"/>
                <w:lang w:eastAsia="ru-RU"/>
              </w:rPr>
              <w:t>Сроки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2529"/>
                <w:sz w:val="24"/>
                <w:lang w:eastAsia="ru-RU"/>
              </w:rPr>
              <w:t>Допустимая нагрузка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2529"/>
                <w:sz w:val="24"/>
                <w:lang w:eastAsia="ru-RU"/>
              </w:rPr>
              <w:t>Нормативно-правовой акт</w:t>
            </w:r>
          </w:p>
        </w:tc>
      </w:tr>
      <w:tr>
        <w:trPr/>
        <w:tc>
          <w:tcPr>
            <w:tcW w:w="13862" w:type="dxa"/>
            <w:gridSpan w:val="8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EFEFE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center"/>
              <w:outlineLvl w:val="1"/>
              <w:rPr/>
            </w:pPr>
            <w:r>
              <w:rPr>
                <w:rFonts w:ascii="inherit" w:hAnsi="inherit"/>
                <w:color w:val="000000"/>
                <w:sz w:val="33"/>
                <w:lang w:eastAsia="ru-RU"/>
              </w:rPr>
              <w:t>Центральный федеральный округ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Белгородская область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 </w:t>
            </w:r>
            <w:hyperlink r:id="rId2" w:tgtFrame="_blank">
              <w:r>
                <w:rPr>
                  <w:rFonts w:ascii="Arial" w:hAnsi="Arial"/>
                  <w:b/>
                  <w:color w:val="000000"/>
                  <w:sz w:val="24"/>
                  <w:lang w:eastAsia="ru-RU"/>
                </w:rPr>
                <w:t>не вводятся</w:t>
              </w:r>
            </w:hyperlink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Брян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8-го марта по 16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едельная нагрузка на ось — 4 тонны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Правительства Брянской области №57-п от 04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ладимир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осевая нагрузка зависит от технической категории дороги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с указанием технической категории и значений допустимой нагрузки — в сообщении ГБУ «Владупрадор»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оронеж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1-го марта по 19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едельная нагрузка на ось — 5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Департамента дорожной деятельности Воронежской области №48 от 15.02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Иванов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8-го апреля по 7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зависит от конкретного участка дороги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большей части 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 5 тонн — на одиночную ось, 4 тонны — для двухосной и трехосной тележки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 с указанием допустимой осевой нагрузки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в Приложении к Приказу Департамента дорожного хозяйства и транспорта Ивановской области №88 от 01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алуж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ля разных участков дорог определена разная допустимая нагрузка — от 3 до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Министерства дорожного хозяйства Калужской области №8 от 25.01.2019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 перечнем дорог 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и указанием предельной нагрузки для них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остром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8-го апреля по 7-е ма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 дороги Антроповского, Буйского, Галичского, Кадыйского, Костромского, Красносельского, Макарьевского, Нейского, Нерехтского, Островского, Парфеньевского, Солигаличского, Судиславского, Сусанинского и Чухломского муниципальных районов.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15-го апреля по 14-е ма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 дороги Вохомского, Кологривского, Межевского, Октябрьского, Павинского, Поназыревского, Пыщутского и Шарьинского муниципальных районов, а также дороги, входящие в городского округ Мантурово.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опустимая осевая нагрузка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составляет 4 тонны или 6 тонн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опустимая масса транспортного средства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8 тонн или 12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Распоряжение Администрации Костромской области №28-ра от 25.02.2019 г.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перечнем дорог, допустимыми нагрузками для них и сроками их закрыти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на весеннюю «просушку»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острома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Максимально допустимая масса — 8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ур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-го марта по 13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Нагрузка на одну ось — не более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еречень дорог регионального и межмуниципального значения Курской области</w:t>
              <w:br/>
              <w:br/>
              <w:t>Из них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на весеннюю «просушку» не закрываютс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</w:t>
              <w:br/>
              <w:t>«Курск-Льгов-Рыльск-граница с Украиной» (14+700 – 46+580 км);</w:t>
              <w:br/>
              <w:t>Обход деревни Зорино;</w:t>
              <w:br/>
              <w:t>«М-2 «Крым» – «Курск-Петрин»»;</w:t>
              <w:br/>
              <w:t>«Курск-Шумаково-Полевая через Лебяжье» (с 0-го по 6-й километр);</w:t>
              <w:br/>
              <w:t>«Короча-Губкин-Горшечное – «Курск-Борисоглебск»» (с 98-го по 109-й километр);</w:t>
              <w:br/>
              <w:t>Обход поселка Горшечное (109+000 – 115+781 км)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Липец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Московская область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2018-го года ограничения </w:t>
            </w:r>
            <w:hyperlink r:id="rId3" w:tgtFrame="_blank">
              <w:r>
                <w:rPr>
                  <w:rFonts w:ascii="Arial" w:hAnsi="Arial"/>
                  <w:b/>
                  <w:color w:val="000000"/>
                  <w:sz w:val="24"/>
                  <w:lang w:eastAsia="ru-RU"/>
                </w:rPr>
                <w:t>не вводятся</w:t>
              </w:r>
            </w:hyperlink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рлов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9-го марта по 27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На одиночную ось — 6 тонн</w:t>
              <w:br/>
              <w:t>Для двухосной тележки — 5 тонн</w:t>
              <w:br/>
              <w:t>Для трехосной тележки — 4 тонны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еречень дорог, где действуют ограничения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язан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едельно допустимая нагрузка на ось зависит от участка дороги и составляет 4 или 4,5 тонны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Министерства транспорта и автомобильных дорог Рязанской области №51 от 14.02.2019 г.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 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с указанием допустимой нагрузки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молен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8-го апреля по 1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устанавливается в пределах от 3 тонн до 5 тонн и зависит от конкретного участка дороги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 с указанием допустимой нагрузки для них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— в Приказе Департамента Смоленской области по транспорту и дорожному хозяйству №34 от 21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Тамбов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Нагрузка на одну ось — не более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 Управления автомобильных дорог и транспорта Тамбовской области №27 от 24.01.2019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Твер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апреля по 1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асфальтовых 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допустимая фактическая масса — 20 тонн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 с переходным типом покрыти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допустимая фактическая масса — 10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 xml:space="preserve">Перечень дорог с указанием допустимой нагрузки для них 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можно посмотреть в Приложении к Приказу Министерства транспорта Тверской области)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Туль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Нагрузка на одну ось — не более 4 тонн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На дороги «Тула-Новомосковск» и «Тула-Новомосковск» нового направлени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весенние ограничения не распространяются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Министерства транспорта и дорожного хозяйства Тульской области №40 от 27.02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Тула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Нагрузка на одну ось — не более 4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ообщение Администрации города Тула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Ярослав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8-го апреля по 7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едельно допустимая осевая нагрузка зависит от конкретной дороги и количества осей транспортного средства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 с указанием допустимой нагрузки для них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— в </w:t>
            </w:r>
            <w:hyperlink r:id="rId4" w:tgtFrame="_blank">
              <w:r>
                <w:rPr>
                  <w:rFonts w:ascii="Arial" w:hAnsi="Arial"/>
                  <w:color w:val="000000"/>
                  <w:sz w:val="24"/>
                  <w:lang w:eastAsia="ru-RU"/>
                </w:rPr>
                <w:t>Приказе</w:t>
              </w:r>
            </w:hyperlink>
            <w:r>
              <w:rPr>
                <w:rFonts w:ascii="Arial" w:hAnsi="Arial"/>
                <w:color w:val="000000"/>
                <w:sz w:val="24"/>
                <w:lang w:eastAsia="ru-RU"/>
              </w:rPr>
              <w:t xml:space="preserve"> Департамента дорожного хозяйства Ярославской области №2 от 25.03.2019 г.</w:t>
            </w:r>
          </w:p>
        </w:tc>
      </w:tr>
      <w:tr>
        <w:trPr/>
        <w:tc>
          <w:tcPr>
            <w:tcW w:w="13862" w:type="dxa"/>
            <w:gridSpan w:val="8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EFEFE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center"/>
              <w:outlineLvl w:val="1"/>
              <w:rPr/>
            </w:pPr>
            <w:r>
              <w:rPr>
                <w:rFonts w:ascii="inherit" w:hAnsi="inherit"/>
                <w:color w:val="000000"/>
                <w:sz w:val="33"/>
                <w:lang w:eastAsia="ru-RU"/>
              </w:rPr>
              <w:t>Северо-Западный федеральный округ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Архангель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8-го апреля по 22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3,5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ообщение Министерства транспорта Архангельской области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ологод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-го апреля по 14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ообщение Департамента дорожного хозяйства и транспорта Вологодской области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алининград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Ленинград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  <w:br/>
              <w:br/>
              <w:t>Для дорог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 восточной и северо-восточной части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с 16-го апреля по 15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 с асфальтовым покрытием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 нагрузка на ось — не более 5 тонн.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 с гравийным и грунтовым покрытием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 нагрузка на ось — не более 3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ообщение Администрации Ленинградской области с перечислением участков дорог, где ограничения завершатся 16-го мая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Мурман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30-го апреля по 29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дну ось — не более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Министерства транспорта и дорожного хозяйства Мурманской области №30 от 22.02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Ненецкий автономный округ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Новгород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 с асфальтовым покрытием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 нагрузка на ось — не более 5 тонн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грунтовых дорог и дорог с гравийным и щебеночным покрытием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 нагрузка на ось — не более 4,5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Распоряжение Правительства Новгородской области №38-рг от 28.02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сков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5-го марта по 23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, не вошедших в перечень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, допустимая нагрузка на ось составляет:</w:t>
              <w:br/>
              <w:t>4,5 тонны — для одиночной оси;</w:t>
              <w:br/>
              <w:t>4 тонны — для двухосной тележки;</w:t>
              <w:br/>
              <w:t>3,5 тонны — для трехосной тележки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, вошедших в перечень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, значения допустимой осевой нагрузки устанавливаются в зависимости от конкретного участка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 с указанием допустимой нагрузки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в Приложении к Приказу Комитета по транспорту и дорожному хозяйству Псковской области №58 от 11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Карелия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8-го апреля по 21-е ма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в Лахденпохском, Олонецком, Питкярантском и Сортавальском районах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10-го апреля по 24-е ма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в Прионежском и Пряжинском районах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15-го апреля по 29-е ма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в Кондопожском, Медвежьегорском, Пудожском и Суоярвском районах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22-го апреля по 5-е июн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в Беломорском, Калевальском, Кемском, Лоухском, Муезерском и Сегежском районах, а также в Костомукшском городском округе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4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ообщение Министерства по дорожному хозяйству, транспорту и связи Республики Карелия</w:t>
              <w:br/>
              <w:br/>
              <w:t>Сообщение о переносе сроков для Прионежского и Пряжинского районов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Коми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3862" w:type="dxa"/>
            <w:gridSpan w:val="8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EFEFE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center"/>
              <w:outlineLvl w:val="1"/>
              <w:rPr/>
            </w:pPr>
            <w:r>
              <w:rPr>
                <w:rFonts w:ascii="inherit" w:hAnsi="inherit"/>
                <w:color w:val="000000"/>
                <w:sz w:val="33"/>
                <w:lang w:eastAsia="ru-RU"/>
              </w:rPr>
              <w:t>Южный федеральный округ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Астрахан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5-го марта по 23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 xml:space="preserve">зависит от конкретного участка 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дороги и составляет 5 тонн или 10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 с указанием допустимой нагрузки для них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— в Приложениях к Постановлению Министерства строительства и жилищно-коммунального хозяйства Астраханской области №9 от 12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олгоград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дну ось — не более 5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Администрации Волгоградской области №72-п от 25.02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раснодарский край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 не вводятся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Адыгея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 не вводятся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Калмыкия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5-го марта по 25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На одиночную ось — 6 тонн</w:t>
              <w:br/>
              <w:t>Для двухосной тележки — 5 тонн</w:t>
              <w:br/>
              <w:t>При наличии трех и более осей — 4 тонны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Министерства по строительству, транспорту и дорожного хозяйства Республики Калмыкия №61-п от 20.02.2019 г.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перечнем «закрытых» дорог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Крым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 не вводятся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остовская область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 </w:t>
            </w:r>
            <w:hyperlink r:id="rId5" w:tgtFrame="_blank">
              <w:r>
                <w:rPr>
                  <w:rFonts w:ascii="Arial" w:hAnsi="Arial"/>
                  <w:b/>
                  <w:color w:val="000000"/>
                  <w:sz w:val="24"/>
                  <w:lang w:eastAsia="ru-RU"/>
                </w:rPr>
                <w:t>не вводятся</w:t>
              </w:r>
            </w:hyperlink>
          </w:p>
        </w:tc>
      </w:tr>
      <w:tr>
        <w:trPr/>
        <w:tc>
          <w:tcPr>
            <w:tcW w:w="13862" w:type="dxa"/>
            <w:gridSpan w:val="8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EFEFE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center"/>
              <w:outlineLvl w:val="1"/>
              <w:rPr/>
            </w:pPr>
            <w:r>
              <w:rPr>
                <w:rFonts w:ascii="inherit" w:hAnsi="inherit"/>
                <w:color w:val="000000"/>
                <w:sz w:val="33"/>
                <w:lang w:eastAsia="ru-RU"/>
              </w:rPr>
              <w:t>Северо-Кавказский федеральный округ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абардино-Балкарская Республика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 не вводятся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арачаево-Черкесская Республика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 не вводятся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Дагестан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 не вводятся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Ингушетия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 не вводятся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Северная Осетия – Алания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 не вводятся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тавропольский край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ля 16 участков дорог допустимое значение осевой нагрузки — 5 тонн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и «Ставрополь-Тоннельный-Барсуковская»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6 тонн на ось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еречень дорог — в Приказе Министерства дорожного хозяйства и транспорта Ставропольского края №51-о/д от 12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Чеченская Республика</w:t>
            </w:r>
          </w:p>
        </w:tc>
        <w:tc>
          <w:tcPr>
            <w:tcW w:w="11754" w:type="dxa"/>
            <w:gridSpan w:val="5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граничения не вводятся</w:t>
            </w:r>
          </w:p>
        </w:tc>
      </w:tr>
      <w:tr>
        <w:trPr/>
        <w:tc>
          <w:tcPr>
            <w:tcW w:w="13862" w:type="dxa"/>
            <w:gridSpan w:val="8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EFEFE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center"/>
              <w:outlineLvl w:val="1"/>
              <w:rPr/>
            </w:pPr>
            <w:r>
              <w:rPr>
                <w:rFonts w:ascii="inherit" w:hAnsi="inherit"/>
                <w:color w:val="000000"/>
                <w:sz w:val="33"/>
                <w:lang w:eastAsia="ru-RU"/>
              </w:rPr>
              <w:t>Приволжский федеральный округ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иров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2-го апреля по 21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ля одиночной оси — 6 тонн</w:t>
              <w:br/>
              <w:t>Для двухосной тележки — 5 тонн</w:t>
              <w:br/>
              <w:t>Для тележки с тремя и более осями — 4 тонны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Правительства Кировской области №109-П от 20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Нижегород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едельно допустимая нагрузка на одну ось или группу осей —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 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в Приложении к Распоряжению Правительства Нижегородской области №180-р от 01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ренбург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2-го марта по 2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Правительства Оренбургской области №115-п от 26.02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нзен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5-го марта по 23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4 тонны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Министерства строительства и дорожного хозяйства Пензенской области №8/ОД от 06.03.2019 г., включающий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подпадающих под ограничения 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, </w:t>
            </w:r>
            <w:hyperlink r:id="rId6" w:tgtFrame="_blank">
              <w:r>
                <w:rPr>
                  <w:rFonts w:ascii="Arial" w:hAnsi="Arial"/>
                  <w:color w:val="000000"/>
                  <w:sz w:val="24"/>
                  <w:lang w:eastAsia="ru-RU"/>
                </w:rPr>
                <w:t>опубликован</w:t>
              </w:r>
            </w:hyperlink>
            <w:r>
              <w:rPr>
                <w:rFonts w:ascii="Arial" w:hAnsi="Arial"/>
                <w:color w:val="000000"/>
                <w:sz w:val="24"/>
                <w:lang w:eastAsia="ru-RU"/>
              </w:rPr>
              <w:t xml:space="preserve"> на официальном сайте ведомства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мский край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 центральных и южных районах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с 15-го апреля по 14-е мая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 северных районах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с 22-го апреля по 21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ля дорог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усовершенствованным типом покрыти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</w:t>
              <w:br/>
              <w:t>7 тонн — для одиночной оси;</w:t>
              <w:br/>
              <w:t>6 тонн — для сдвоенной оси;</w:t>
              <w:br/>
              <w:t>5 тонн — для строенной оси</w:t>
              <w:br/>
              <w:br/>
              <w:t>Для дорог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переходным типом покрыти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</w:t>
              <w:br/>
              <w:t>5 тонн — для одиночной оси;</w:t>
              <w:br/>
              <w:t>4 тонны — для сдвоенной оси;</w:t>
              <w:br/>
              <w:t>3 тонны — для строенной оси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с указанием срока их «закрытия» — в Приложениях к Распоряжению Министерства транспорта Пермского края №СЭД-44-01-03-44 от 15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Башкортостан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Варьируется в зависимости от участка дороги и количества осей транспортного средства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№82 Правительства Республики Башкортостан от 15.02.2019 г.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перечнем дорог и значениями допустимой нагрузки для них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Уфа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6-го марта по 24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На одиночную ось — 6 тонн</w:t>
              <w:br/>
              <w:t>Для двухосной тележки — 5 тонн</w:t>
              <w:br/>
              <w:t>Для трехосной тележки — 4 тонны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Решение Совета городского округа «город Уфа» №35/8 от 19.12.2018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Марий Эл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0-го апреля по 9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На одиночную ось — 6 тонн</w:t>
              <w:br/>
              <w:t>Для двухосной тележки — 5 тонн</w:t>
              <w:br/>
              <w:t>Для тележки с тремя осями и более — 4 тонны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еречень автомобильных дорог, закрываемых на «просушку»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Мордовия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ля дорог,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ошедших в специальный перечень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, значение осевой нагрузки зависит от конкретного участка</w:t>
              <w:br/>
              <w:br/>
              <w:t>Для дорог,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не вошедших в перечень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, нормы следующие:</w:t>
              <w:br/>
              <w:t>5 тонн — для одиночной оси;</w:t>
              <w:br/>
              <w:t>4 тонны — для двухосной тележки;</w:t>
              <w:br/>
              <w:t>4 тонны — для трехосной тележки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 с указанием допустимой нагрузки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для них — в Приложении к Приказу Министерства строительства, транспорта и дорожного хозяйства Республики Мордовия №42 от 26.02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Татарстан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-го апреля по 14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Кабинета министров Республики Татарстан №170 от 11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амар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7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ообщение на официальном сайте Правительства Самарской области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аратов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0-го апреля по 10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ообщение Министерства транспорта и дорожного хозяйства Саратовской области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Удмуртская Республика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едельно допустимая масса автомобиля —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Министерства транспорта и дорожного хозяйства Удмуртской Республики №0039/01-04 от 20.02.2019 г.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перечнем 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, закрывающихся на весеннюю «просушку»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Ижевск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большей части улиц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значения осевой нагрузки и массы транспортного средства определяются в соответствии с </w:t>
            </w:r>
            <w:hyperlink r:id="rId7" w:tgtFrame="_blank">
              <w:r>
                <w:rPr>
                  <w:rFonts w:ascii="Arial" w:hAnsi="Arial"/>
                  <w:color w:val="000000"/>
                  <w:sz w:val="24"/>
                  <w:lang w:eastAsia="ru-RU"/>
                </w:rPr>
                <w:t>Правилами</w:t>
              </w:r>
            </w:hyperlink>
            <w:r>
              <w:rPr>
                <w:rFonts w:ascii="Arial" w:hAnsi="Arial"/>
                <w:color w:val="000000"/>
                <w:sz w:val="24"/>
                <w:lang w:eastAsia="ru-RU"/>
              </w:rPr>
              <w:t> перевозок грузов автомобильным транспортом (Постановление Правительства РФ №272 от 15.04.2011 г.)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, указанных в Приложении к Постановлению Администрации Ижевска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, допустимая масса транспортного средства составляет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Администрации города Ижевска №488 от 01.03.2019 г.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перечнем дорог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Ульянов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зависит от конкретного участка дороги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 с указанием допустимой нагрузки для них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— в Приказе Министерства промышленности и транспорта Ульяновской области №5-од от 25.02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Чувашская Республика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На одиночную ось — 6 тонн</w:t>
              <w:br/>
              <w:t>Для двухосной тележки — 5 тонн</w:t>
              <w:br/>
              <w:t>Для трехосной тележки — 4 тонны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в приказе Министерства транспорта и дорожного хозяйства Чувашской Республики №02-03/9/1 от 20.02.2019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Чебоксары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0-го марта по 18-е апрел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едельно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опустимая масса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транспортного средства — 5 тонн</w:t>
              <w:br/>
              <w:br/>
              <w:t>Предельно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опустимая нагрузка на ось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</w:t>
              <w:br/>
              <w:t>4 тонны — на одиночную ось;</w:t>
              <w:br/>
              <w:t>3 тонны — для двухосной тележки;</w:t>
              <w:br/>
              <w:t>2 тонны — при наличии трех и более осей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Администрации г. Чебоксары №429 от 05.03.2019 г.</w:t>
            </w:r>
          </w:p>
        </w:tc>
      </w:tr>
      <w:tr>
        <w:trPr/>
        <w:tc>
          <w:tcPr>
            <w:tcW w:w="13862" w:type="dxa"/>
            <w:gridSpan w:val="8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EFEFE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center"/>
              <w:outlineLvl w:val="1"/>
              <w:rPr/>
            </w:pPr>
            <w:r>
              <w:rPr>
                <w:rFonts w:ascii="inherit" w:hAnsi="inherit"/>
                <w:color w:val="000000"/>
                <w:sz w:val="33"/>
                <w:lang w:eastAsia="ru-RU"/>
              </w:rPr>
              <w:t>Уральский федеральный округ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урган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-го апреля по 14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ля дорог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«Шадринск-Ялуторовск»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и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««Екатеринбург-Шадринск-Курган»-Падерино-граница Свердловской области»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предельная осевая нагрузка — 5 тонн</w:t>
              <w:br/>
              <w:br/>
              <w:t>Для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 xml:space="preserve">грунтовых дорог 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масса — 3,5 тонны</w:t>
              <w:br/>
              <w:br/>
              <w:t>Для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 xml:space="preserve">всех остальных 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региональных и межмуниципальных дорог допустимая осевая нагрузка —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Департамента строительства, госэкспертизы и жилищно-коммунального хозяйства Курганской области №103 от 04.03.2019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урган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-го апреля по 14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5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Администрации города Курган №1524 от 14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вердлов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4-го апреля по 23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Нагрузка на ось снижается в соответствии с Правилами перевозок грузов автомобильным транспортом (Постановление Правительства РФ №272 от 15.04.2011 г.)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Правительства Свердловской области №152-ПП от 07.03.2019 г.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Тюмен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грунтовых 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— с 9-го апреля по 1-е мая</w:t>
              <w:br/>
              <w:br/>
              <w:t>Для дорог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 твердым усовершенствованным и переходным типом покрыти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(цементобетон, асфальтобетон, щебень и гравий) — с 15-го апреля по 14-е мая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 xml:space="preserve">Для грунтовых дорог 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предельно допустимая масса автомобиля — 6 тонн</w:t>
              <w:br/>
              <w:br/>
              <w:t>Для остальных дорог допустимая масса или осевая нагрузка зависит от конкретного участка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со значениями допустимых весовых параметров — в сообщении, опубликованном на официальном портале органов государственной власти Тюменской области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Челябинская область</w:t>
            </w:r>
          </w:p>
        </w:tc>
        <w:tc>
          <w:tcPr>
            <w:tcW w:w="2275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 апреля и не дольше 30 суток</w:t>
            </w:r>
          </w:p>
        </w:tc>
        <w:tc>
          <w:tcPr>
            <w:tcW w:w="49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6 тонн</w:t>
            </w:r>
          </w:p>
        </w:tc>
        <w:tc>
          <w:tcPr>
            <w:tcW w:w="4538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Министерства дорожного хозяйства и транспорта Челябинской области №80 от 15.03.2019 г.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Ямало-Ненецкий автономный округ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о 2-го по 31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6 тонн — на одиночную ось</w:t>
              <w:br/>
              <w:t>5 тонн — для двухосной тележки</w:t>
              <w:br/>
              <w:t>4 тонны — для трехосной тележки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еречень дорог — в Приказе Департамента транспорта и дорожного хозяйства Ямало-Ненецкого автономного округа №16 от 29.01.2019 г.</w:t>
            </w:r>
          </w:p>
        </w:tc>
      </w:tr>
      <w:tr>
        <w:trPr/>
        <w:tc>
          <w:tcPr>
            <w:tcW w:w="13862" w:type="dxa"/>
            <w:gridSpan w:val="8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EFEFE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center"/>
              <w:outlineLvl w:val="1"/>
              <w:rPr/>
            </w:pPr>
            <w:r>
              <w:rPr>
                <w:rFonts w:ascii="inherit" w:hAnsi="inherit"/>
                <w:color w:val="000000"/>
                <w:sz w:val="33"/>
                <w:lang w:eastAsia="ru-RU"/>
              </w:rPr>
              <w:t>Сибирский федеральный округ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Алтайский край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0-го апреля по 9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6 тонн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Министерства транспорта Алтайского края №91 от 28.03.2019 г.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Барнаул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0-го апреля по 9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5 тонн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Администрации города Барнаул №472 от 29.03.2019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Иркутская область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емеровская область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-го апреля по 14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Значение осевой нагрузки определяется в соответствии с </w:t>
            </w:r>
            <w:hyperlink r:id="rId8" w:tgtFrame="_blank">
              <w:r>
                <w:rPr>
                  <w:rFonts w:ascii="Arial" w:hAnsi="Arial"/>
                  <w:color w:val="000000"/>
                  <w:sz w:val="24"/>
                  <w:lang w:eastAsia="ru-RU"/>
                </w:rPr>
                <w:t>Приложением №2</w:t>
              </w:r>
            </w:hyperlink>
            <w:r>
              <w:rPr>
                <w:rFonts w:ascii="Arial" w:hAnsi="Arial"/>
                <w:color w:val="000000"/>
                <w:sz w:val="24"/>
                <w:lang w:eastAsia="ru-RU"/>
              </w:rPr>
              <w:t> к Правилам перевозок грузов автомобильным транспортом (Постановление Правительства РФ №272 от 15.04.2011 г.)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Департамента жилищно-коммунального и дорожного комплекса Кемеровской области №37 от 15.03.2019 г.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емерово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5-го марта по 23-е апрел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Значение осевой нагрузки определяется в соответствии с Приложением №2 к Правилам перевозок грузов автомобильным транспортом (Постановление Правительства РФ №272 от 15.04.2011 г.)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Администрации города Кемерово №327 от 22.02.2019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расноярский край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-го апреля по 14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6 тонн — на одиночную ось</w:t>
              <w:br/>
              <w:t>5 тонн — для двухосной тележки</w:t>
              <w:br/>
              <w:t>4 тонны — для трехосной тележки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Министерства транспорта Красноярского края №8/18-Н от 22.03.2019 г.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расноярск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-го апреля по 14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6 тонн — на одиночную ось</w:t>
              <w:br/>
              <w:t>5,5 тонн — для двухосной тележки</w:t>
              <w:br/>
              <w:t>4,5 тонны — для трехосной тележки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ообщение Администрации Красноярска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Новосибирская область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9-го апреля по 31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осевая нагрузка — не более 5 тонн</w:t>
              <w:br/>
              <w:br/>
              <w:t>Остается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«транспортный коридор»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, где допустимая осевая нагрузка не снижается.</w:t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 него входят: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br/>
              <w:t>К-17р «Новосибирск-Кочки-Павлодар» (14+150 - 15+650 км),</w:t>
              <w:br/>
              <w:t>К-24 «Новосибирск-аэропорт «Толмачево»» (17+303 - 17+603 км),</w:t>
              <w:br/>
              <w:t>улично-дорожная сеть Новосибирска — «ул. Хилокская - ул. Петухова - ул. Советское шоссе - ул. Мира - ул. Ватутина - «Бугринский мост» - ул. Большевистская - Бердское шоссе - Старое шоссе».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ообщение Министерства транспорта и дорожного хозяйства Новосибирской области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Омская область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Алтай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осевая нагрузка — 5 тонн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Распоряжение Правительства Республики Алтай №51-р от 13.02.2019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Тыва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по 30-е апреля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и «Кызыл-Сарыг-Сеп»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с 18-го марта по 17-е апрел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Значение допустимой нагрузки зависит от конкретного участка дороги и количества осей транспортного средства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еречень дорог с указанием допустимой нагрузки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Хакасия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9-го апреля по 8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составляет 5 или 6 тонн </w:t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 зависимости от участка дороги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 с указанием допустимой нагрузки для них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— в Приказе Министерства транспорта и дорожного хозяйства Республики Хакасия №180-П-25 от 13.02.2019 г.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Томская область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-го апреля по 15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Значения допустимых осевых нагрузок зависят от конкретного участка дороги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 с указанием допустимых нагрузок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можно найти в Приказе Департамента транспорта, дорожной деятельности и связи Томской области №6-ОД от 25.02.2019 г.</w:t>
            </w:r>
          </w:p>
        </w:tc>
      </w:tr>
      <w:tr>
        <w:trPr/>
        <w:tc>
          <w:tcPr>
            <w:tcW w:w="13862" w:type="dxa"/>
            <w:gridSpan w:val="8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EFEFE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center"/>
              <w:outlineLvl w:val="1"/>
              <w:rPr/>
            </w:pPr>
            <w:r>
              <w:rPr>
                <w:rFonts w:ascii="inherit" w:hAnsi="inherit"/>
                <w:color w:val="000000"/>
                <w:sz w:val="33"/>
                <w:lang w:eastAsia="ru-RU"/>
              </w:rPr>
              <w:t>Дальневосточный федеральный округ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Амурская область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2-го апреля по 11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6 тонн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, где действуют весенние ограничения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, — в Приказе Министерства транспорта и дорожного хозяйства Амурской области №2-од от 13.03.2019 г.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Еврейская автономная область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-го апреля по 14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5 тонн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Правительства Еврейской автономной области №62-пп от 20.03.2019 г.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Забайкальский край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Камчатский край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Магаданская область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риморский край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15-го апреля по 14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, рассчитанных на 10 или 11,5 тонн: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br/>
              <w:t>для одиночной оси — 6 тонн;</w:t>
              <w:br/>
              <w:t>для двухосной тележки — 5 тонн;</w:t>
              <w:br/>
              <w:t>для трехосной (и более) тележки — 4 тонны.</w:t>
              <w:b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, рассчитанных на 6 тонн: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br/>
              <w:t>для одиночной оси — 5 тонн;</w:t>
              <w:br/>
              <w:t>для двухосной тележки — 4,5 тонны;</w:t>
              <w:br/>
              <w:t>для трехосной (и более) тележки — 3,5 тонны.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риказ Департамента транспорта и дорожного хозяйства Приморского края №382-ОД от 21.11.2018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Бурятия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Республика Саха (Якутия)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Сахалинская область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Хабаровский край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 центральных и южных районах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с 1-го апреля по 9-е мая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В северных районах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— с 15-го апреля по 23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 II и III категории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:</w:t>
              <w:br/>
              <w:t>для одиночной оси — 6 тонн;</w:t>
              <w:br/>
              <w:t>для сдвоенной — 10 тонн на оси;</w:t>
              <w:br/>
              <w:t>для строенной — 12 тонн на оси;</w:t>
              <w:br/>
              <w:t>для сближенных осей — 5 тонн</w:t>
              <w:br/>
              <w:br/>
            </w: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Для дорог IV и V категории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допустимая нагрузка на ось — 4 тонны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Перечень дорог</w:t>
            </w:r>
            <w:r>
              <w:rPr>
                <w:rFonts w:ascii="Arial" w:hAnsi="Arial"/>
                <w:color w:val="000000"/>
                <w:sz w:val="24"/>
                <w:lang w:eastAsia="ru-RU"/>
              </w:rPr>
              <w:t> с указанием их транспортной категории и принадлежности к тому или иному району — в Приказе Министерства промышленности и транспорта Хабаровского края №12 от 05.03.2019 г.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Хабаровск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С 25-го марта по 3-е мая</w:t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Допустимая нагрузка на ось — не более 3,5 тонн</w:t>
            </w:r>
          </w:p>
        </w:tc>
        <w:tc>
          <w:tcPr>
            <w:tcW w:w="4541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  <w:t>Постановление Администрации города Хабаровск №4611 от 29.12.2018 г.</w:t>
            </w:r>
          </w:p>
        </w:tc>
      </w:tr>
      <w:tr>
        <w:trPr/>
        <w:tc>
          <w:tcPr>
            <w:tcW w:w="2103" w:type="dxa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4"/>
                <w:lang w:eastAsia="ru-RU"/>
              </w:rPr>
              <w:t>Чукотский автономный округ</w:t>
            </w:r>
          </w:p>
        </w:tc>
        <w:tc>
          <w:tcPr>
            <w:tcW w:w="2276" w:type="dxa"/>
            <w:gridSpan w:val="3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303030"/>
              <w:left w:val="single" w:sz="6" w:space="0" w:color="303030"/>
              <w:bottom w:val="single" w:sz="6" w:space="0" w:color="303030"/>
              <w:right w:val="single" w:sz="6" w:space="0" w:color="30303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inherit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inheri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.ru/news/v-belgorodskoi-oblasti-vesennie-ogranicheniya-vvoditsya-ne-budut" TargetMode="External"/><Relationship Id="rId3" Type="http://schemas.openxmlformats.org/officeDocument/2006/relationships/hyperlink" Target="https://trans.ru/news/v-etom-godu-kak-i-v-proshlom-vesennie-ogranicheniya-v-moskovskoi-oblasti-vvoditsya-ne-budut" TargetMode="External"/><Relationship Id="rId4" Type="http://schemas.openxmlformats.org/officeDocument/2006/relationships/hyperlink" Target="http://www.yarregion.ru/depts/ddh/docsDocuments/&#1055;&#1088;&#1080;&#1082;&#1072;&#1079; &#1086; &#1074;&#1088;&#1077;&#1084;&#1077;&#1085;&#1085;&#1086;&#1084; &#1086;&#1075;&#1088;&#1072;&#1085;&#1080;&#1095;&#1077;&#1085;&#1080;&#1080; &#1076;&#1074;&#1080;&#1078;&#1077;&#1085;&#1080;&#1103; &#1090;&#1088;&#1072;&#1085;&#1089;&#1087;&#1086;&#1088;&#1090;&#1085;&#1099;&#1093; &#1089;&#1088;&#1077;&#1076;&#1089;&#1090;&#1074; &#1086;&#1090; 25_03_2019 &#8470;2.pdf" TargetMode="External"/><Relationship Id="rId5" Type="http://schemas.openxmlformats.org/officeDocument/2006/relationships/hyperlink" Target="http://mindortrans.donland.ru/Data/Sites/3/media/2019/&#1084;&#1072;&#1088;&#1090;/2503/&#1087;&#1088;&#1080;&#1082;&#1072;&#1079;&#1086;&#1074;&#1074;&#1077;&#1076;&#1077;&#1085;&#1080;&#1080;&#1086;&#1075;&#1088;&#1072;&#1085;&#1080;&#1095;&#1077;&#1085;&#1080;&#1081;(&#1083;&#1077;&#1090;&#1085;&#1077;&#1077;&#1086;&#1075;&#1088;&#1072;&#1085;&#1080;&#1095;&#1077;&#1085;&#1080;&#1077;2019).pdf" TargetMode="External"/><Relationship Id="rId6" Type="http://schemas.openxmlformats.org/officeDocument/2006/relationships/hyperlink" Target="http://minstroy.pnzreg.ru/taill/ofitsialnoe-opublikovanie-normativnykh-pravovykh-aktov/" TargetMode="External"/><Relationship Id="rId7" Type="http://schemas.openxmlformats.org/officeDocument/2006/relationships/hyperlink" Target="http://www.consultant.ru/document/cons_doc_LAW_113363/" TargetMode="External"/><Relationship Id="rId8" Type="http://schemas.openxmlformats.org/officeDocument/2006/relationships/hyperlink" Target="http://www.consultant.ru/document/cons_doc_LAW_113363/199ce9a874fa0c5fffbf21e678a3d3e369af9b1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9</Words>
  <Characters>21263</Characters>
  <CharactersWithSpaces>1812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0:00Z</dcterms:created>
  <dc:creator>Дарина Ханжинова</dc:creator>
  <dc:description/>
  <dc:language>en-US</dc:language>
  <cp:lastModifiedBy/>
  <dcterms:modified xsi:type="dcterms:W3CDTF">2019-04-12T11:40:00Z</dcterms:modified>
  <cp:revision>2</cp:revision>
  <dc:subject/>
  <dc:title>Реги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sa</vt:lpwstr>
  </property>
</Properties>
</file>